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5"/>
        </w:numPr>
        <w:ind w:left="360" w:right="-79" w:hanging="360"/>
        <w:rPr/>
      </w:pPr>
      <w:r>
        <w:rPr>
          <w:rFonts w:cs="Tahoma" w:ascii="Tahoma" w:hAnsi="Tahoma"/>
          <w:sz w:val="20"/>
          <w:szCs w:val="20"/>
        </w:rPr>
        <w:t xml:space="preserve">tra Aziende ed Enti del Comparto Sanità della Regione Piemont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</w:t>
      </w:r>
      <w:r>
        <w:rPr>
          <w:rFonts w:cs="Tahoma" w:ascii="Tahoma" w:hAnsi="Tahoma"/>
          <w:i w:val="false"/>
          <w:sz w:val="20"/>
          <w:szCs w:val="20"/>
        </w:rPr>
        <w:t>n. 1 posto di DIRIGENTE MEDICO ALLERGOLOGIA ED IMMUNOLOGIA CLINICA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, indetto da Codesta Azienda con deliberazione n. 2015/94 del 27/01/2015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’esperienza clinica e scientifica nelle metodiche diagnostiche delle malattie allergiche respiratorie e di patente di guida di tipo B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, anche con riferimento alla guida dell’auto di servizi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_______________________________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disponibile alla assegnazione presso le sedi della SSVD Allergologia della ASL AL per le sedi di Valenza, Casale Monferrato, Acqui Terme e, comunque a prestare servizio su tutto l’ambito territoriale della ASL AL,  secondo le esigenze aziendali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ella patente di guida di tipo B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i w:val="false"/>
    </w:rPr>
  </w:style>
  <w:style w:type="character" w:styleId="WW8Num25z1">
    <w:name w:val="WW8Num25z1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3:00Z</dcterms:created>
  <dc:creator>Veronese</dc:creator>
  <dc:description/>
  <cp:keywords/>
  <dc:language>en-US</dc:language>
  <cp:lastModifiedBy>ASL</cp:lastModifiedBy>
  <cp:lastPrinted>2015-01-30T08:40:00Z</cp:lastPrinted>
  <dcterms:modified xsi:type="dcterms:W3CDTF">2015-01-30T07:54:00Z</dcterms:modified>
  <cp:revision>4</cp:revision>
  <dc:subject/>
  <dc:title> </dc:title>
</cp:coreProperties>
</file>